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sz w:val="20"/>
          <w:szCs w:val="20"/>
        </w:rPr>
        <w:t>Категория 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Дата первого собеседования</w:t>
      </w:r>
      <w:r>
        <w:rPr>
          <w:b w:val="false"/>
          <w:sz w:val="16"/>
          <w:szCs w:val="16"/>
        </w:rPr>
        <w:t xml:space="preserve"> «______» ________________________ 20____ г      </w:t>
      </w:r>
      <w:r>
        <w:rPr>
          <w:b w:val="false"/>
          <w:sz w:val="20"/>
          <w:szCs w:val="20"/>
        </w:rPr>
        <w:t>результат ________________________________</w:t>
      </w:r>
      <w:r>
        <w:rPr>
          <w:b w:val="false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Дата второго собеседования</w:t>
      </w:r>
      <w:r>
        <w:rPr>
          <w:b w:val="false"/>
          <w:sz w:val="16"/>
          <w:szCs w:val="16"/>
        </w:rPr>
        <w:t xml:space="preserve"> «______» ________________________ 20____ г      </w:t>
      </w:r>
      <w:r>
        <w:rPr>
          <w:b w:val="false"/>
          <w:sz w:val="20"/>
          <w:szCs w:val="20"/>
        </w:rPr>
        <w:t>результат ________________________________</w:t>
      </w:r>
      <w:r>
        <w:rPr>
          <w:b w:val="false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rPr/>
      </w:pPr>
      <w:r>
        <w:rPr/>
        <w:t>АНКЕТА КАНДИДАТА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 какую должность претендуете?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Дата рождения  «_____» __________________ 19_____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женат (замужем) _;  гражд.брак _;  холост (не замужем) _;  разведен(а) _;  вдова(ец) _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sz w:val="22"/>
          <w:szCs w:val="22"/>
        </w:rPr>
        <w:t xml:space="preserve">Дети:         </w:t>
      </w:r>
      <w:r>
        <w:rPr>
          <w:sz w:val="22"/>
          <w:szCs w:val="22"/>
        </w:rPr>
        <w:t>количество ___________         возраст детей    ______, ______, ______, ______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Cs/>
        </w:rPr>
      </w:pPr>
      <w:r>
        <w:rPr>
          <w:b/>
          <w:iCs/>
        </w:rPr>
        <w:t>Адрес регистрации</w:t>
      </w:r>
      <w:r>
        <w:rPr>
          <w:iCs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дрес проживания</w:t>
      </w:r>
      <w:r>
        <w:rPr/>
        <w:t>: _________________</w:t>
      </w:r>
      <w:r>
        <w:rPr>
          <w:iCs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оживаю: </w:t>
      </w:r>
      <w:r>
        <w:rPr>
          <w:iCs/>
          <w:sz w:val="22"/>
          <w:szCs w:val="22"/>
        </w:rPr>
        <w:t>в собственной квартире ___, в арендованной квартире ___, в квартире знакомых 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домашний ____________________________,  сотовый</w:t>
      </w:r>
      <w:r>
        <w:rPr>
          <w:i/>
          <w:iCs/>
          <w:sz w:val="22"/>
          <w:szCs w:val="22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одственн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1101"/>
        <w:gridCol w:w="4515"/>
      </w:tblGrid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одствен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Год рожд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Место работы,  должность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Жена (муж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те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Ма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Образование: </w:t>
      </w:r>
      <w:r>
        <w:rPr>
          <w:sz w:val="22"/>
          <w:szCs w:val="22"/>
        </w:rPr>
        <w:t>высшее ___, незаконченное высшее ___,  среднее профессиональное ___,  среднее ___,  неполное среднее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я учебных заведени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13"/>
        <w:gridCol w:w="2340"/>
        <w:gridCol w:w="1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Год  посту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оконч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</w:rPr>
              <w:t>Полное название учебного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бучения, средний балл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сь в настоящее врем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13"/>
        <w:gridCol w:w="2340"/>
        <w:gridCol w:w="1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 поступ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ное название учебного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 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</w:rPr>
              <w:t>Форма обучения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3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ебного цен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курса 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работе: </w:t>
      </w:r>
      <w:r>
        <w:rPr>
          <w:sz w:val="20"/>
          <w:szCs w:val="20"/>
        </w:rPr>
        <w:t xml:space="preserve">укажите три последних места работы независимо от официального оформления </w:t>
      </w:r>
      <w:r>
        <w:rPr>
          <w:b/>
          <w:sz w:val="20"/>
          <w:szCs w:val="20"/>
          <w:u w:val="single"/>
        </w:rPr>
        <w:t>начиная с последнего места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  <w:gridCol w:w="2084"/>
        <w:gridCol w:w="16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боты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предприятия,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реднемеся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плата, руб.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сновные должностные обязанности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ФИО, должность непосредственного руководителя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ичина увольнения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могут порекомендовать на данной работе (ФИО, должность, рабочий телефон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боты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предприятия,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плата, руб.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лжностные обязанности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непосредственного руководителя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могут порекомендовать на данной работе (ФИО, должность, рабочий телефон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2.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боты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предприятия,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плата, руб.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сновные должностные обязанности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непосредственного руководителя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могут порекомендовать на данной работе (ФИО, должность, рабочий телефон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18"/>
              <w:rPr/>
            </w:pPr>
            <w:r>
              <w:rPr>
                <w:sz w:val="20"/>
                <w:szCs w:val="20"/>
              </w:rPr>
              <w:t>1.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выки работы с компьютером: </w:t>
      </w:r>
      <w:r>
        <w:rPr>
          <w:sz w:val="22"/>
          <w:szCs w:val="22"/>
        </w:rPr>
        <w:t>не владею ___; средний уровень ___; уверенный пользователь</w:t>
      </w:r>
      <w:r>
        <w:rPr>
          <w:i/>
          <w:sz w:val="22"/>
          <w:szCs w:val="22"/>
        </w:rPr>
        <w:t xml:space="preserve"> 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2"/>
          <w:szCs w:val="22"/>
        </w:rPr>
        <w:t>С какими программными продуктами Вы можете работать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ыки работы с оргтехникой: </w:t>
      </w:r>
      <w:r>
        <w:rPr>
          <w:sz w:val="22"/>
          <w:szCs w:val="22"/>
        </w:rPr>
        <w:t>не владею ___; средний уровень ___; уверенный пользователь</w:t>
      </w:r>
      <w:r>
        <w:rPr>
          <w:i/>
          <w:sz w:val="22"/>
          <w:szCs w:val="22"/>
        </w:rPr>
        <w:t xml:space="preserve"> 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акие параметры являются для Вас наиболее важными при выборе места работы</w:t>
      </w:r>
      <w:r>
        <w:rPr>
          <w:b/>
          <w:sz w:val="22"/>
          <w:szCs w:val="22"/>
        </w:rPr>
        <w:t>/фирмы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Какими тремя качествами должен обладать успешный сотрудник, работающий в должности, на которую Вы претендуете?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Каковы три основные причины, по которым Вы должны быть приняты на эту должность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Какие свои достижения на прежнем месте работы Вы считаете самыми важным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ой полезный опыт для себя Вы извлекли на своем последнем месте работ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Опишите ситуацию, в которой для решения поставленной задачи Вам пришлось проявить инициативу и взять на себя роль лидера в коллективе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аемый минимальный заработ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  <w:szCs w:val="22"/>
        </w:rPr>
        <w:tab/>
        <w:t>в течение испытательного срока 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  <w:szCs w:val="22"/>
        </w:rPr>
        <w:tab/>
        <w:t>в течение первого года работы __________________ 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Назовите наиболее характерные для Вас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сторон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товность к обучению: </w:t>
      </w:r>
      <w:r>
        <w:rPr>
          <w:sz w:val="22"/>
          <w:szCs w:val="22"/>
        </w:rPr>
        <w:t>готов за свой счет ____, за счет Компании ____, 50*50 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личного автомобиля (марка, год), стаж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ность к командировкам: нет ___, менее 40% раб. времени ___, более 40% раб. времени 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ность работать в режиме ненормированного рабочего дня: да ___, нет 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 отношение к употреблению алког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не употребляю спиртное даже в малых количест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ю, что умеренное потребление вне производства не мешает успеш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итаю, что человек имеет право «расслабиться» по своему усмотр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 отношение к кур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не курю и считаю это негативным явл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урю умеренно, но это не мешает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Курю много, но считаю это вредной привыч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Курю много, но думаю это ни кому не меш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ете ли Вы судимость? </w:t>
      </w:r>
      <w:r>
        <w:rPr>
          <w:sz w:val="22"/>
          <w:szCs w:val="22"/>
        </w:rPr>
        <w:t>Нет ___  Да ___ год, статья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лачиваете ли Вы кредит: </w:t>
      </w:r>
      <w:r>
        <w:rPr>
          <w:sz w:val="22"/>
          <w:szCs w:val="22"/>
        </w:rPr>
        <w:t xml:space="preserve">Нет ___, Да 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к воинской обязанности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57" w:hanging="357"/>
        <w:rPr/>
      </w:pPr>
      <w:r>
        <w:rPr>
          <w:b/>
          <w:sz w:val="22"/>
          <w:szCs w:val="22"/>
        </w:rPr>
        <w:t>Какую вакансию Вы бы рассматривали дополнительно 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интересы, увлечения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Вы получили информацию о вакансии?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Вы готовы выйти на работу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сей предоставленной информации подтвержда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огласен(на) на проведение проверки изложенной информации администрацией предприятия, предупрежден(на), что предоставление недостоверной, заведомо ложной информации оставляет право за работодателем для отказа в приеме на работу или увольнение сотрудника 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(подпись)                                                              (Фамилия И.О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лнения  «______» _______________________ 20 _____ года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СОБЕС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2:00Z</dcterms:created>
  <dc:creator>Секретарь</dc:creator>
  <dc:description/>
  <cp:keywords/>
  <dc:language>en-US</dc:language>
  <cp:lastModifiedBy>shilkina</cp:lastModifiedBy>
  <cp:lastPrinted>2010-05-31T17:30:00Z</cp:lastPrinted>
  <dcterms:modified xsi:type="dcterms:W3CDTF">2010-06-25T07:24:00Z</dcterms:modified>
  <cp:revision>11</cp:revision>
  <dc:subject/>
  <dc:title>АНКЕТА</dc:title>
</cp:coreProperties>
</file>